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02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2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ivelur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lor ne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i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tin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spodar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abile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un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2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personalu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apara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ui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ov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aj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obi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ar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oa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amintelor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erale-Galgoa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 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resta 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lunges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rd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r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%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il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lucratoar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ier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laz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o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orifica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stuia 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izarea investitiei de alimen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ap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iectiv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spodari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let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jor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zite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p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3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ligati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spunderil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an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z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ridic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ospodari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ptele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venti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ctiun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esto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z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id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odarir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finantate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ion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eniu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nenta coms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perioa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e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Electr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erniz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J.T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inde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.T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unc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t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zare 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t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istic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/v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ular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banism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efectuarea lucrarilor de modernizare a retelei de J.T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 Rea, Valea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dii, Much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hitect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f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29/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1 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.3/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transmite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baza de protocol si lasarea la dispozitia CLF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rico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la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 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lasa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or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en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can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plasa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or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ten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ct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unticic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sericile di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ele 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canu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mno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gur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n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fiinte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onie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io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are Defile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sus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G-u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rare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vede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002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nit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G-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1:15:00Z</dcterms:modified>
  <cp:revision>125</cp:revision>
  <dc:subject/>
  <dc:title>Alegerea comisiei de validare a mandatelor consilierilor judeţeni </dc:title>
</cp:coreProperties>
</file>